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0 -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1 (419) 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19-588-3615  3/12/2400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lin Hts.,  Ohio   44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ad the HISTORY.DOC file to see updates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y not have made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jwh: fastmenu GOLD?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Password Protection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the function key icons or prompt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applications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Digit Calculator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Utility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/Dialer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the Alternative Applications MENU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at the Run File field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!!!!!    IN ORDER FOR THIS PROGRAM TO OPERATE PROPERLY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ATH STATEMENT TO THE ROOT DIRECTORY AND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R DOS FILES ARE LOCATED. THIS PATH STAT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YOUR AUTOEXEC.BAT FILE.  EXAMPLE: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from very large and complicated units to small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powerful pieces of equipment. 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ver popular Hard Drive has made computing even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every computer owner from business to home use.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cities of Hard Drives have risen from around 1 mega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ll over 100 megabytes of storage, enabl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and use numerous applications without the nee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ies for every day applications and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problem that has arisen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the directories and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that start the different applica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tored on their Hard Drives. Also, in an office 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 where there are numerous people that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o do different tasks and with different ideas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up access to their application, a Hard Driv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messy and hard to find your way around in. Also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siness situations the need for fast access to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ost of us know,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menu programs written to help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consuming applications. However, there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large gap, the small ones being to small and no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st needs and the larger windowing systems nee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han most office and home users hav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Will operate in under 256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40 pages with up to 20 applicat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 and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DOS version 2.2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 (disk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e drive that you are installing from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Just follow on-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PATH to your ROOT and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the installation, simply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AUTOEXEC.BAT file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menu GOLD to automatically start when you 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- After you have gotten fastmenu GOLD up and running,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you will see a window with twenty blank lines lis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on these lines will be blue. These lines represent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Before adding any applications you must first creat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ive it a title. To create page #1, simply press the #1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 enter. At this point you will be given a plac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ge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- After entering the page title for page #1 and then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you will automatically be taken to page #1. At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ee two new prompts, Title and Edit Applications.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ant to add a application to this page so choose op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- After selecting the Edit option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ditor module. To Add an application,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, simply select the Add/Edit option by 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- After selecting the Add/Edit option, an Applications Lis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isplayed. We will Add an application to line #1, s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line #1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- After selecting the line that you want to add this applic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esented with data entry screen to fill out.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enter the title or name of the application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- At the Drive field, press the F2 key and select the dri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resides on. At the directory field,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irectory that this application resides in. At 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press F2 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- If you want this application password protected, enter a 'Y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ield. If you are running DOS Version 3.3 or later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st Run field with a 'Y'. If you want fastmenu GOLD to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xecution and ask you for command line parameters,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Parms field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- After completing all fields, 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- At this time you will be presented with two more fields.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information in these fields, it will be displayed a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 or exit. If you do not want any prompt display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ese fields blank. When you are finished with these two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&gt;- At this time you may save this entry by pressing the 'S' key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save it by pressing the Esc key. Pressing the 'C'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............... This option should be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you will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PLUS work properly. This option ma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letter (S) or by pointing the mouse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8......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..... Using this option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..... This option allows you to add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s or appl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application that can run in DOS can be sta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ith fastmenu PLUS, either through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or 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Add/Edit from the edit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 list then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 or the line that you want to Add/edi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The first question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of the program that you want to run.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The second question will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ter of the drive that your new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from.  Examples would be: A, B or C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2 key will list all available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The third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that this new program is in. Fifty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are allowed here. Always separ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entries with a backslash (\).  Pressing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will list all available directori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&gt;- The fourth question will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that you normally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(The executable file). You may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line switches or parameter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!!  Multiple commands may be entered a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explained further,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file will normally have an extension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ither .EXE or .COM and sometimes may be .BA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DO NOT include the file extension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&gt;- The fifth question will be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 this program.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 protection, just answer this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[ N ]. If you want password prot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answer this question with a [ Y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Load method of launching this appl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thod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The seventh question will be asking if you want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ause before execution of this application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 variable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&gt;- After answering all seven questions just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&gt;- At this time you will be presented with two more fiel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nter any information in either of these field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displayed with a pause during application execu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. If you do not want any prompt displayed,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eld blank. After completing these fields,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ing the Esc key. Then press the 'S' key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&gt;- At this time, if you chose to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, you will be given a plac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use to access this program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word. After entering this passwor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TION !!!  Be sure to remember this password,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removed from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 the password. This passwor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ambled before it is writte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lication..... This option is used to delete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 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is option, all applications lis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ge will be listed to screen. Select the on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with the highlight bar and then press en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..... This option will list to scree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or programs that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password protected any of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directories and run file nam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to screen.  Also at this time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option to sort all entries. If you selec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entries, they will be displayed to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 is completed and then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ve this sorted list or return without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.................. This option will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tle or Name that is pres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page....... Choose this option if you want to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will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that you see when you press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ule offers several options for customizing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with setting the default drive and directory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( C: ) and directory ( GOLD ) may be chang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f need be.  However I strongly recommend that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ir defaults. If you change them for som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need to edit the GOLD.BAT file found in your DOS o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This file contains the necessary driv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 Password Protec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xi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 and go to DOS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 Password Protect The Edit Application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whether or not a user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 with or without us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-- Update Directory Tre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nswer this option with a 'N', fastmenu GOLD will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 skipping the opening screen and upda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e files. You will need to update the directory tree fil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directory maintenance is done outside the fastmenu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whether you want screen blank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esent you with one question that can b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either a Y if you want screen blanking or a N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!!  fastmenu GOLD can also be setup to display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during screen blanking. This op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is screen blanking only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and will not interrupt your application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 a logo will dance around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ing you know that fastmenu is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hosen to use the screen blanking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asked to enter the amount of time (second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aits before going into screen blanking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any number of seconds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different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mode fastmenu GOLD will display the page tit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display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ge on the first screen, at startup of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choose the page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'F' from this setup menu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want the page titles displayed first. If you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with a 'N', then you will also be asked to enter the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hat you want displayed at startup. You may enter an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------ Edit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information that you will see moving abou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lanking. Also the information in this file is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on the main menu. After choosing this opt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with a screen that has this file listed in a sma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.  You may make any changes you want to this file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 key to exit. You will be asked if you want to sav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 Password Protect The Function Ke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tup password protection to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1 through F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!  The password protection setup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only has effect on the function keys and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execution from the main menu.  Application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fastmenu have their own password protection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through the Edit Applications module. 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ake you to a screen where you may select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have password protected.  Select the function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password protected by moving the highlight bar to th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ing the space bar to toggle your answer to either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unction keys marked 'Yes' will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all function keys you want password protecte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nter key to advance to the next screen. 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have all function keys listed again along with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asswords.  Also at the top of your screen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ssword number.  You are allowed up to 50 differe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binations.  When you first enter this screen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sword editor window.  At this point you ma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assword up to 40 characters long.  Afte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the prompt will move down to the modules list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this list will be asking you if you want to lo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password.  If you answer this with a Yes the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is password is used it will be record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LOG.  The remaining prompts in this box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or not this password has access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On the previous screen if you chose not to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unction keys password protected, they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creen in a blanked out mode. Answers placed aft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ed out function key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information for this password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 key to move to the next password.  When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 is on the last option in the module box pressing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 will move you to the next password scree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is in the password window pressing the up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the previous password screen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s, pressing the F1 key will save them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.  You may edit or change these passwords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simply by entering this module making your chan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them by pressing the F1 key.  This password prote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ets you determine which function keys that you wan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but also lets you assign differe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---- Delete Function Key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.  You will be prompted to verify this choi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D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----- View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password log file (MASTER.LOG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 &gt;------ Delete 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elete or completely remove all logg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.  You will be prompted to verify this choice.  The MAST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ll be deleted.  NOTE ! If you delete this fil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created if a password is used that was marked to 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&gt;--- Setup Drive/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pied fastmenu to an alternate path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the drive and directory path to fastmenu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will open a window with data field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l in. At the first field, enter the time in 12 hr format (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) that you want the application or batch file executed. 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idnight to 12:59 afternoon is considered AM and from 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noon to 11:59 afternoon is considered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Date field enter the date that you want this ap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o be executed.  NOTE !  If you want this execu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aily basis, leave this Date field completely blank.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s/No weekday prompts to tell fastmenu on what days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enter the Drive, Path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. After completing all fields,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n press the 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fastmenu GOLD I strongly recomm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ke backup copies of your original disk.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OS manual on making backup copies or using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a complicated program to setup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a lot of work to get running. The following three ste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-Insert your fastmenu backup/distribution disk in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to that drive and type: [ install ] &lt;enter&gt;.   (disk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-Make sure your AUTOEXEC.BAT file contains a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oot directory of your hard drive and also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r DOS files are located.  An example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: PATH=C:\;C:\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-If you want fastmenu GOLD to startup automatically,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your AUTOEXEC.BAT file the following line: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  This line must be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installation you will have two new files added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root directory of your hard drive C: (GOLD.BAT and BRUN45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have a new directory on drive C: (GOL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nstalled fastmenu GOLD and for some reas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installation to a different configuration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by just running INSTALL again from the 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new options you want.  The new installation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application to one of the function key prompt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Ctrl key plus the corresponding function key down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ouse button on the function key prompt. 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path information and then save it by pressing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11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culator works somewhat different than most people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in that you first need to enter a number and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.  To start a calculation you first need to typ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press the enter key then enter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the operand. Continue a chain calculation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the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 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..... This option will delete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sor location and move th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..... This option will enter the chos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....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............... Use this key to enter number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............. Use this key to pull numbe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.............. Press this key to clea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..................... Press this key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..... Use this option to format new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uses the standard DOS format progra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DOS directory. For proper ope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EXEC.BAT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e Format Diskette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ked to choose whether you want to format a N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or DOS Systems Disk (Boot Disk). If you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a systems disk, after the format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cessary DOS files will be copied to it,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format typ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rive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ree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irst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disk to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choosing the format density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a disk in the chosen drive and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.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pass without the need of switch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ck and forth during the copy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.. Use this option if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of the following: Copy File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, Rename Files, View File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or Run a program not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lications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fter choosing the drive, fastmenu GOLD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to see if it has any directories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you want and then press enter.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presented with the file list that wa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rive. If no files are found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rectory menu. Choosing a directory is done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highlight bar to the directory you want with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arrow keys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After choosing the directory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 menu. Help with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Copy........... Use this option to make a duplicat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diskettes of the same capacity and siz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.  You will first be asked to choose the Sourc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rive will be the drive that you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iginal copy in. Then you will be asked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Drive. The Target Drive will be the driv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transferring your origin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Source Drive and the Target Drive can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ive. If so, you will be asked to switch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 and forth until the copying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choose the drive that you want to work with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the drive you will be taken to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From the directory tree screen, you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e location that you wan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placed. You can do this by moving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up or down 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o place a new directory from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want to highlight the ROOT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tree list.  If you want to plac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directory off from an existing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an be reached from the Directory Tre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File Maintenance option from the 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the directory that you want to delet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the directory that you want to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directory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presented with the directory name in an e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irectory tree screen,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P' key.  NOTE !  You must have your printe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a File(s)...... Using this option will take you to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you may use to search for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group of files on any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your system. You may als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will manually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fastmenu GOLD automatically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y tree files if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is done with 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select not to have fastmenu GOL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files at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module and you perform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outside of th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vironment, you may need to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update the directory tree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ttributes With Files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allows you to specif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you want the file attribute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list menu.  If you select no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ributes listed, the files will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 much faster due to not needin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ttributes in on eve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... Using this option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..... Use these option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 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key press will move the highlight bar up 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Holding the key down will fast advanc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 till you release the key or the end of the fil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..... Use these options to mark all file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tenance. An asterisk will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ft of the file name of every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Move the highlight bar to the file you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ess the enter key.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ked it will be un-marked. After u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rk or un-mark a file,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 to 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Pressing the plus key will mark all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Pressing the minus key will un-mark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to query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 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e main purpose for including this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ive you a convenient way of copying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rtain groups of files. For example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all the files with the .DAT extensio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rst query the file list by entering [ *.DAT 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le Spec. prompt. Then mark all thes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ing the plus key, then choose the (C)op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choosing this option,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your query instructions and then press ent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the file list will again be presented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* ].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*.EXE ]...... This query would list files with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 FAST??.* ]... This query would list file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FAST as the first four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..... Use this option to update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)pdate option to list the fi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as added to give you a way to test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cation or to run applications or games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. Any program, game or application that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..... Use this option to read or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can use this option,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want to read or view. After marking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..... Use this option to edit or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an existing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menu. After marking it, just choose option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new file, just choose option (E)d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ing any files. After entering the editor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to enter the name for the new file. You may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egal name except names that have extensions of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255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,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editing a 80 column docume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(for mouse users only) notice the diam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pper left and lower right corners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If you put the mouse curso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s and press the left mous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ing the button down, you can resize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ndow. This option along with the F4 =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ature was added to give you a means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icture of the entire editing screen.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4 key or clicking on the F4 = Image prom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cture of the present screen will be stored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 screen. It can then be viewed by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ing screen down. Also a reduced scre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ved about by holding the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le the mouse cursor is located on the ruler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rther help can be reached from the editing wind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ing option F1 =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..... Use this option to copy a file 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files from this director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copy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s you want to copy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C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You will be asked to choose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want to copy these files to). 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rget Drive, fastmenu GOLD will check that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&gt;- If any directories are f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If no directories exist or after choos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Drive, fastmenu GOLD will copy as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Target Drive as will fit and then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ert a new disk. After which will continue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ainder of the files marked to this disk.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ontinue this process until all mark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copied. This copy routine was added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of backing  up entire directories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without the worry of running ou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delete or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 of files you want to delete, using the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- After marking the file or group of file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just choose option Delet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&gt;- At this time you will be asked if you want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 before deletion or continue without ver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using this option, you must first mark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to r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If more than one file has been marked,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call up only the first file in the lis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marking the file that you want to renam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he Rename option, you will be show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and given a place to ente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..... Use this option to send a copy of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s to your printer. You mus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yste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gives you a way to reset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gives you a way to reset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allow you to adjust the sensitiv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ratio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ursor speed and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provides a way to adjust the speed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vement and the amount of time before continiou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holding a cursor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/Text/Batch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s you with options that allow you to ent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. To run DOS commands, simply enter the 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and then press the F1 key.   Also along with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reate/load/edit/save batch files to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= Run.... This option will execute or run the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entered at the editor window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s may be execut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= Load... Use this option to load an exist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. When choosing this optio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found on the current drive/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ed to screen. You may choose on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moving the highlight bar to the file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press the enter key. At this point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SC key you will b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= Save... Use this option to save a file that has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changed. The file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/directory listed in the top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 = Clear.. This option will clear the editor window of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= Print.. Use this option to send the editor tex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= Path... Use this option to change the current DOS path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prompt box at top of your screen.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also be changed through the edit window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ing the new path and 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= Image.. Using this option will create a screen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screen. You may view this image by re-s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= Margin. Use this option to reset the right editor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&amp; CONFIG.SYS File Sw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a new file, simply select a blank line from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moving the highlight bar to the line you want to ad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to and then press the enter key. Ente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then press enter. At this point you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file list menu and your new file descri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. To edit this new file, simply select it from the lis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 press enter. At this time you will be taken t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will present you with several option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 only on the file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.. This option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....... This option will take you to the text edito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 you to edit or change the chosen file 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op of the screen.  This editor is a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editor that includes block copy and pas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editor is explained fully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provides you also with a way to capt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ing AUTOEXEC.BAT or CONFIG.SYS file or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your system. Pressing the F2 key will display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to enter the entire path and file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capture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 This option will install the file that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root directory of drive C as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You will be asked to verify al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....... This option will allow you to completely re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ed at the top of screen.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    Options an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/End........ Move cursor to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Home/End... Move cursor to top/bottom o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/PgDn....... Display previous/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PgUp/PgDn.. Display first/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Left/Right. Mov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Y.......... Delet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N.......... Inse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 Toggle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....... Delete character at cursor location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sor left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 Move cursor righ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-Tab....... Move cursor left fou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Keys...... Move cursor one position in direction of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 Starts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ystem is equipped with a mouse, the editor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ized as needed or moved about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-size the editor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Placing the mouse on the arrow icon at the upp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edit window and then click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expand the window to ful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lacing the mouse on the upper lef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top and lef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lacing the mouse on the lower right diamond icon o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and while holding the left mouse button dow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bottom and right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The edit window may be moved about on your screen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mouse on the ruler bar and then while hold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own, the window will follow your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lock. Move cursor to upper left corner of 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le holding the shift key dow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or down to lower right corner of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 this point pressing any key except the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 key will copy block to clipboar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s the delete key at this point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eleted and also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ing a block. Move the cursor to the new location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ift-Inse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  Block operations may also be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  Once a block has been copied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return to the files menu, reload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ew file then from the options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 (1) to load this new file in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n paste a previously saved block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file. Also saved blocks may be copi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tchDOS editor and the 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.... Use this option to exit the phone 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..... Use this option to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record will be inserted just ab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 If the highlight bar is at bottom of fil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will be added to the end of the file. If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insert a new record ahead of an existi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oving the highlight bar to that record, t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sert option. After choosing the insert op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a new slot to enter the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You can move freely between fields with the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s. When finished press the Tab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..... Use this option to change or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hang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change, then choose the (C)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After selecting this option, you may move free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..... Use this option to remov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a record, just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that you want to remove, then choose the (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You 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..... Use this option to sort all recor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 that you want to sort on. Do this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light bar to that fiel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..... Use this option when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or group of record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k database.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need to selec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ults of this query sent, to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nter in list form, or to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You will be presented with a scree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arch instructions. You may search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e field or a combination of fields.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und that match your sear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ll be listed to screen one at a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 to Print, Edit, or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)ore................. This option will list to screen,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ord that is currentl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......... To dial a listed number, simply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ry that you want to dial an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'D' key. At the same time pick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ceiver and after the number has been di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st press any key to close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......... Use this option to setup optional modem p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sult your Modem Manual on avail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..... These options represent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time. Continuing to hold one of these keys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..... These options represent the Pag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m will move the highlight bar up or dow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at a time. Continuing to hold one of these key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ause the highlight bar to rapid scan until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phone book module uses a file oriented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limited in the number of records only by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. Also the sort routine uses a disk sort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 calling all records to memory for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iminating the need for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ting a lar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applications for the Alternate 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option was included with fastmenu GOLD und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everal users and shareware authors, to allow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designed especially to be ran through fas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 When fastmenu executes an application through this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GA (640 x 480 16 Color) screen mode is not switch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GA. Therefore if you are installing an applica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and it is not capable of running in VGA mode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problems unless the application switches the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stall an application to this menu, you must create 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extension of .APP. The filename can be any thing you w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as the extension of this filename is .APP.  Install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directory that fastmenu GOLD is using.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can be on any drive or director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ample of the information that this new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                   UTIL    C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|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file is named: DISKUTIL.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tle to this application is: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ecutable filename is: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is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is: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title starts at the first chatacter an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starts at character 33 and can be no longer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This filename is the name of the executabl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 you want ran. Do no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ve character is at character number 41 and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long. This drive character represents the dr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name starts at character 42 and can be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characters.  This directory represents th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line in this file and a new file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application you want listed to the menu.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give each file a different and unique filenam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APP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ications will be listed to the menu in the sam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ad from disk (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A kit can be downloaded from the fastbytes BBS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vga screen samples along with a s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.APP file that may help in the design and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lications created for fastmenu GOLD.   (GOLDKIT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: fastbytes BBS  419-588-3615  3/12/2400 N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more than one command at 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new option has been added to fastmenu GOLD that allow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command at the Run File field when add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enu.  The following commands are now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will allow doing away with those small batch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need to execute an application with.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n application that you want to backup after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un it you c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FIRST+^ECHO Insert backup disk into A: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command list would first move to drive C,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directory, run the executable file FIRST, at ex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t would prompt you to insert a backup disk, pa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, copy the DAT files to drive A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arat character between each command. Also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ix DOS command line commands and batch 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ice the plus character after the 'FIRST' run file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character tell fastmenu GOLD to also ask the user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parameter at execution. NOTE ! before this plus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e you must 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of commands can be executed, just make sure you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perience a problem of fastmenu dropping out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, you might try adding the CALL statemen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example would switch to the PCTOOLS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TOOLS executable file, switch to the 'BAT' directory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tch file named BATCH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ile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example would first ask you for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the DOS directory, execute the CHKDSK appli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and line parameter, pause for you to press en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PCX picture files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screen blanking fastmenu GOLD now first looks for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PCX.DAT.  If this file exists, fast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X files acording to the way you have them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. You may also include a time parameter with each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at tells fastmenu how long to display each PCX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X.DAT             &lt;  FileNam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&lt;  The first line is a number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ANS.PCX 10   \     number of PCX files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.PCX 10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CORN.PCX 5        &gt; &lt; All remaining lines are used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CAR.PCX 15     /     PCX files along with the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isplay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CX files and the PCX.DAT fil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you have fastmenu GO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!  If this PCX.DAT file does not exist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display all PCX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  If you want, you may also have fastmenu GOLD display any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you want during start up.  Simply rename the PCX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displayed to OPENING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lication is supplied as is.  The author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merchantability and of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The author also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consequential, which may result from the use of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ck W Hildenbrand 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 Box 410    9500 St.Rt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lin Heights, Ohio  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: 419-588-3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